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BOLA ORPHANS</w:t>
      </w:r>
      <w:r>
        <w:rPr>
          <w:sz w:val="28"/>
          <w:szCs w:val="28"/>
        </w:rPr>
        <w:t xml:space="preserve"> WALKATHON – SATURDAY </w:t>
      </w:r>
      <w:r>
        <w:rPr>
          <w:b/>
          <w:sz w:val="28"/>
          <w:szCs w:val="28"/>
        </w:rPr>
        <w:t>OCTOBER 1,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T SHEET &amp; TRANSPARENT ACCOUNTING PAGE (TAP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81"/>
        <w:gridCol w:w="2396"/>
        <w:gridCol w:w="324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SCRIPT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 SPONSO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rganize a walk in your community or donate $250.00 or more in cash or kin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H UNIVERSE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CE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LHS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ierra Leone Canadian Assn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Kwacha House Café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. Dem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443-03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funiverse@gmail.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izwe Adekayo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443-03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zwe_ade@hotmail.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i Shortlif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875-1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shari@blackloyalist.com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ul Wu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ami Jones</w:t>
            </w:r>
          </w:p>
          <w:p>
            <w:pPr>
              <w:pStyle w:val="Normal"/>
              <w:rPr/>
            </w:pPr>
            <w:r>
              <w:rPr/>
              <w:t>kwachahousecafe@gmail.com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R SPONSO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e 10 pledge sheets or more to your group, school, church, work place, etc. or donate $50.00 to $249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CICC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ozi Otti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all administration of walkath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P Interna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izwe Adekayo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902-443-03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. 902-443-14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cepi100@gmail.com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I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e walkathon-related information to the media or otherwise promote the event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kathon Coordinator and Gold Sponso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izwe Adekayo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443-0328</w:t>
            </w:r>
          </w:p>
        </w:tc>
      </w:tr>
      <w:tr>
        <w:trPr>
          <w:trHeight w:val="17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UNTEER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ople wishing to help with various tasks associated with our walkathon e.g. distributing pledge sheets, making signs, serving refreshments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one aged 16 and above. Apply to Walkathon Coordinator or any Gold Spon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need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volunteers to d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more need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2 DELIVERY AGENT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(s) responsible for carrying out the project’s objectives in the fiel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Rotary clubs of Monrovi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town and Conakr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ro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e D. S. Sam Pe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rovia – Montserra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 Mappy Morg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tow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eku Fraser, Presid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ak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mound Ndia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L STATIS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43"/>
        <w:gridCol w:w="1980"/>
        <w:gridCol w:w="1800"/>
        <w:gridCol w:w="1980"/>
        <w:gridCol w:w="198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DEA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F DEA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ORPH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F ORPHAN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ra Le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3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OVER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44"/>
        <w:gridCol w:w="1409"/>
        <w:gridCol w:w="1805"/>
        <w:gridCol w:w="1579"/>
        <w:gridCol w:w="157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TED B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 SPONSO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PLEDG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COLLECTE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ING T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MAS GIFTS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ING TO ONGOING UPKEEP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2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7.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25.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/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87.50                         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/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0.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0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5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/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.7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/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 FROM EC3 PROJECT*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6.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6.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476.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/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TOTAL (RP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0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0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2.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7.3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/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onation</w:t>
            </w:r>
            <w:r>
              <w:rPr>
                <w:sz w:val="28"/>
                <w:szCs w:val="28"/>
              </w:rPr>
              <w:t xml:space="preserve"> McKenzie’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7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onation</w:t>
            </w:r>
            <w:r>
              <w:rPr>
                <w:sz w:val="28"/>
                <w:szCs w:val="28"/>
              </w:rPr>
              <w:t xml:space="preserve"> C. Adekayo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/09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ACEPI – Int’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/09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tion AH Univers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9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BLH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9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ACIC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P # 34 A. Flemmi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SLE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R. C. Blin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M.. Blin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S # 45: W. Benton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.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/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S # 31 K. Adekayo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S # 151. J. Matwawa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S # 73  H. Kama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 A. Coop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S # 77 M. E. Du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8/12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S # 06 M. Colle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2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S # 02 A. S. Adekayo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2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A. J. T-Metzg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2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A. S. Adekayo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2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 (DP. $4,761.0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61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47.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13.0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2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R. Konne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as re-gift **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S. Brow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 G &amp; T Tregson Robert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V &amp; K Aido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2/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TOTAL (DP. $405.0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66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49.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16.8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hday re-gift ***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1/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,901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82.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18.08</w:t>
            </w:r>
          </w:p>
        </w:tc>
      </w:tr>
    </w:tbl>
    <w:p>
      <w:pPr>
        <w:pStyle w:val="Normal"/>
        <w:rPr/>
      </w:pPr>
      <w:r>
        <w:rPr/>
        <w:t>LEGEND</w:t>
      </w:r>
    </w:p>
    <w:tbl>
      <w:tblPr>
        <w:tblW w:w="61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onfirmed as Gold Sponsors</w:t>
            </w:r>
          </w:p>
          <w:p>
            <w:pPr>
              <w:pStyle w:val="Normal"/>
              <w:rPr/>
            </w:pPr>
            <w:r>
              <w:rPr/>
              <w:t>** Confirmed as Silver Sponsor</w:t>
            </w:r>
          </w:p>
          <w:p>
            <w:pPr>
              <w:pStyle w:val="Normal"/>
              <w:rPr/>
            </w:pPr>
            <w:r>
              <w:rPr/>
              <w:t>*** Transferred from Ebola Children’s Christmas Cheer project</w:t>
            </w:r>
          </w:p>
          <w:p>
            <w:pPr>
              <w:pStyle w:val="Normal"/>
              <w:rPr/>
            </w:pPr>
            <w:r>
              <w:rPr/>
              <w:t xml:space="preserve">**** Christmas re-gift. $50.00 received from C. Adekayode </w:t>
            </w:r>
          </w:p>
          <w:p>
            <w:pPr>
              <w:pStyle w:val="Normal"/>
              <w:rPr/>
            </w:pPr>
            <w:r>
              <w:rPr/>
              <w:t xml:space="preserve">***** Birthday re-gift Total of  $135.00 received from M. Yaffa, K. Adekayode &amp; C. Adekayode </w:t>
            </w:r>
          </w:p>
          <w:p>
            <w:pPr>
              <w:pStyle w:val="Normal"/>
              <w:rPr/>
            </w:pPr>
            <w:r>
              <w:rPr>
                <w:b/>
              </w:rPr>
              <w:t>DP</w:t>
            </w:r>
            <w:r>
              <w:rPr/>
              <w:t>: Deposit Point</w:t>
            </w:r>
          </w:p>
          <w:p>
            <w:pPr>
              <w:pStyle w:val="Normal"/>
              <w:rPr/>
            </w:pPr>
            <w:r>
              <w:rPr/>
              <w:t>? Not yet confirmed as Sponso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Track our progress as any time on </w:t>
            </w:r>
            <w:hyperlink r:id="rId3">
              <w:r>
                <w:rPr>
                  <w:rStyle w:val="InternetLink"/>
                </w:rPr>
                <w:t>www.acepi100.com</w:t>
              </w:r>
            </w:hyperlink>
            <w:r>
              <w:rPr/>
              <w:t xml:space="preserve"> or </w:t>
            </w:r>
            <w:hyperlink r:id="rId4">
              <w:r>
                <w:rPr>
                  <w:rStyle w:val="InternetLink"/>
                </w:rPr>
                <w:t>www.ahuniverse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DATE OF ISSUE: 23/01/17</w:t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lene@blackloyalist.com" TargetMode="External"/><Relationship Id="rId3" Type="http://schemas.openxmlformats.org/officeDocument/2006/relationships/hyperlink" Target="http://www.acepi100.com/" TargetMode="External"/><Relationship Id="rId4" Type="http://schemas.openxmlformats.org/officeDocument/2006/relationships/hyperlink" Target="http://www.ahfunivers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33:00Z</dcterms:created>
  <dc:creator>Sizwe</dc:creator>
  <dc:description/>
  <cp:keywords/>
  <dc:language>en-US</dc:language>
  <cp:lastModifiedBy>Sizwe</cp:lastModifiedBy>
  <cp:lastPrinted>2017-01-01T21:49:00Z</cp:lastPrinted>
  <dcterms:modified xsi:type="dcterms:W3CDTF">2017-02-27T21:49:00Z</dcterms:modified>
  <cp:revision>54</cp:revision>
  <dc:subject/>
  <dc:title>SECOND EBOLA WALKATHON</dc:title>
</cp:coreProperties>
</file>